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0"/>
      </w:tblGrid>
      <w:tr>
        <w:trPr>
          <w:trHeight w:val="170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u-HU"/>
              </w:rPr>
              <w:t>A szerződés száma</w:t>
            </w:r>
          </w:p>
        </w:tc>
      </w:tr>
      <w:tr>
        <w:trPr>
          <w:trHeight w:val="514" w:hRule="atLeast"/>
        </w:trPr>
        <w:tc>
          <w:tcPr>
            <w:tcW w:w="9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lang w:val="hu-HU"/>
              </w:rPr>
              <w:t>Webhosting szolgáltatás szerződés 2009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lang w:val="hu-HU"/>
              </w:rPr>
              <w:t>001/200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8073"/>
      </w:tblGrid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A megrendelt szolgáltatás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Webhosting csomag neve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u-HU"/>
              </w:rPr>
              <w:t>egyet kötelező megjelölni X-szel !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MINIMÁL” csomag (10 MB tárhely)</w:t>
              <w:tab/>
              <w:t xml:space="preserve">                          4 200.- Ft/év + domain fent.díj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hu-HU"/>
              </w:rPr>
              <w:t>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TANDARD” csomag (1 GB tárhely, 3 db e-mail)</w:t>
              <w:tab/>
              <w:t>9 600.- Ft/év + domain fent.díj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XTRA” csomag (3 GB tárhely, 30 db e-mail)</w:t>
              <w:tab/>
              <w:tab/>
              <w:t>2 300.- Ft/hó + domain fent.díj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SINESS” csomag (5 GB tárhely, 50 db e-mail)</w:t>
              <w:tab/>
              <w:t>2 800.- Ft/hó + domain fent.díj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Webhosting csomag bővítés: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u-HU"/>
              </w:rPr>
              <w:t>egyet kötelező megjelölni X-szel !.</w:t>
              <w:br/>
              <w:t>amennyiben valamely bővítésből többet szeretne, irja mögé, hogy hányszor kéri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312" w:leader="dot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+ 1 GB tárhely                                                                  550 – Ft/hó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312" w:leader="dot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hu-HU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val="hu-H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hu-HU"/>
              </w:rPr>
              <w:t xml:space="preserve">+ 10 db e-mail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550 – Ft/hó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312" w:leader="dot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+  db domain használatának lehetősége                       domain fent. díj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nem kérek bővítést 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u-HU"/>
              </w:rPr>
              <w:t>Belépési név az adminfelületre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hu-HU"/>
              </w:rPr>
              <w:t>ha már ügyfelünk, akkor adja meg a már meglévő azonosítóját !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dot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X</w:t>
              <w:tab/>
              <w:t xml:space="preserve"> nevet szeretném használni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a szolgáltató által generált név megfelelő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u-HU"/>
              </w:rPr>
              <w:t>Domain név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u-HU"/>
              </w:rPr>
              <w:t>írja a mezőbe a tárhelyhez használni kívánt domain neve(ke)t!</w:t>
              <w:br/>
              <w:t>egyet kötelező megjelölni X-szel, kivéve ha meglévő szolgáltatás módosítása történik</w:t>
              <w:br/>
              <w:t>regisztráció vagy átkérés esetén minden domain névhez egy darab domain név igénylőlap külön kitöltendő!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605" w:leader="dot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605" w:leader="dot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ab/>
              <w:t>.HU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hu-HU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a fenti, már meglévő domain neve(i)met átkérés nélkül szeretném használni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már meglévő domain neve(i)met át szeretném kérni („domain igénylő lap” kitöltendő!)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új domain neve(ke)t szeretnék regisztráltatni („domain igénylő lap” kitöltendő!)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Az igénylő adatai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Az igénylő neve: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Pontos cím: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apcsolattartó neve: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apcsolattartó e-mail címe: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apcsolattartó telefon/faxszáma: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Számlázási adatok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ámlázási név és cím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u-HU"/>
              </w:rPr>
              <w:t>Akinek a nevére és címére szól a számla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Ua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Levelezési név és cím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u-HU"/>
              </w:rPr>
              <w:t>Ahova postázzuk a papírokat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Ua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ámlázás gyakorisága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u-HU"/>
              </w:rPr>
              <w:t>egyet kötelező megjelölni X-szel !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avi („MINIMÁL” és „STANDARD” csomag esetén nem választható!)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hu-HU"/>
              </w:rPr>
              <w:t>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éves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Fizetés módja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u-HU"/>
              </w:rPr>
              <w:t>egyet kötelező megjelölni X-szel !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hu-HU"/>
              </w:rPr>
              <w:t>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észpé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hu-HU"/>
              </w:rPr>
              <w:t>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átutalás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br w:type="page"/>
      </w:r>
      <w:r>
        <w:rPr>
          <w:rFonts w:cs="Arial" w:ascii="Arial" w:hAnsi="Arial"/>
          <w:b/>
          <w:bCs/>
          <w:color w:val="000000"/>
          <w:lang w:val="hu-HU"/>
        </w:rPr>
        <w:t>Szolgáltatási adatok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>Szolgáltatás kezdete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  <w:t>DÁTUM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>Díjfizetés gyakorisága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  <w:t xml:space="preserve">éves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>Domain név:</w:t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>Web tárhely azonosító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ab/>
        <w:t>Név:</w:t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ab/>
        <w:t>Jelszó: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>Webtárhely elérés ftp-n: 87.229.24.109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>E-mai cím (azonos a felhasználói névvel):</w:t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ab/>
        <w:tab/>
        <w:tab/>
        <w:t xml:space="preserve">   </w:t>
        <w:tab/>
        <w:t xml:space="preserve">   Jelszó: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>E-mail admin: https://87.229.24.109/postfixadmi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>E-mail users: https://87.229.24.109/postfixadmin/users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>POP3 kiszolgáló neve: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>Webmail elérés: https://87.229.24.109/webmail/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>Web tárhely mérete:</w:t>
        <w:tab/>
        <w:t>1 GB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>E-mail tárhely mérete:</w:t>
        <w:tab/>
        <w:t>3*30 MB</w:t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  <w:t>Szolgáltatási díjak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tbl>
      <w:tblPr>
        <w:tblW w:w="68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025"/>
        <w:gridCol w:w="960"/>
        <w:gridCol w:w="696"/>
        <w:gridCol w:w="960"/>
        <w:gridCol w:w="52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tárhely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 fent. Díj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gészitő csomag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t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ztrációs ktg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 nettó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t</w:t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f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t</w:t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 Bruttó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Ft</w:t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etendő 1. évben bruttó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Ft</w:t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etendő 2. évben bruttó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F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  <w:t>I. A megrendelt tárhely szolgáltatás használatára vonatkozó szabályok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hu-H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hu-HU"/>
        </w:rPr>
        <w:t>- a szerver számítógép korlátlanul rendelkezésre álló erőforrásait (processzor, memória és sávszélesség) oly módon jogosult a megrendelő igénybe venni, hogy azzal ne csorbuljon ugyanazon a szerveren szolgáltatást igénybevevő más ügyfelek jogai ('fair-use'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hu-HU"/>
        </w:rPr>
      </w:pPr>
      <w:r>
        <w:rPr>
          <w:rFonts w:cs="Arial" w:ascii="Arial" w:hAnsi="Arial"/>
          <w:color w:val="000000"/>
          <w:sz w:val="16"/>
          <w:szCs w:val="16"/>
          <w:lang w:val="hu-HU"/>
        </w:rPr>
        <w:t>- a tárhelyen elhelyezett tartalomért kizárólag a megrendelő tartozik felelősségg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hu-HU"/>
        </w:rPr>
      </w:pPr>
      <w:r>
        <w:rPr>
          <w:rFonts w:cs="Arial" w:ascii="Arial" w:hAnsi="Arial"/>
          <w:color w:val="000000"/>
          <w:sz w:val="16"/>
          <w:szCs w:val="16"/>
          <w:lang w:val="hu-HU"/>
        </w:rPr>
        <w:t xml:space="preserve">- a megrendelő nem folytathat olyan tevékenység, mely jogsértő vagy tiltott (különösképpen, de nem kizárólag ideértve: spam, portscan, open relay, DDoS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hu-HU"/>
        </w:rPr>
      </w:pPr>
      <w:r>
        <w:rPr>
          <w:rFonts w:cs="Arial" w:ascii="Arial" w:hAnsi="Arial"/>
          <w:color w:val="000000"/>
          <w:sz w:val="16"/>
          <w:szCs w:val="16"/>
          <w:lang w:val="hu-HU"/>
        </w:rPr>
        <w:t>- a szolgáltatást harmadik személy részére sem ingyen, sem ellenszolgáltatás fejében nem értékesítheti továb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hu-HU"/>
        </w:rPr>
      </w:pPr>
      <w:r>
        <w:rPr>
          <w:rFonts w:cs="Arial" w:ascii="Arial" w:hAnsi="Arial"/>
          <w:color w:val="000000"/>
          <w:sz w:val="16"/>
          <w:szCs w:val="16"/>
          <w:lang w:val="hu-HU"/>
        </w:rPr>
        <w:t>- a megrendelő részére kiadott felhasználói név és jelszó használati jogáról a megrendelő rendelkezik, ugyanakkor a jelszót publikus helyre elhelyezni, vagy bármely más módon bárki számára elérhetővé tenni til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  <w:t>II. Szerződé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>A szerződés az alulírott helyen és napon létrejött egyrészről a Szolgáltató (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hu-HU"/>
        </w:rPr>
        <w:t>GTS Computer Kft.</w:t>
      </w:r>
      <w:r>
        <w:rPr>
          <w:rFonts w:cs="Arial" w:ascii="Arial" w:hAnsi="Arial"/>
          <w:bCs/>
          <w:i/>
          <w:color w:val="000000"/>
          <w:sz w:val="20"/>
          <w:szCs w:val="20"/>
          <w:lang w:val="hu-HU"/>
        </w:rPr>
        <w:t>, cím: 9700 Szombathely, Bodányi Ö. u. 28., adószám: 11307679-2-18</w:t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>) másrészről a Megrendelő (</w:t>
      </w:r>
      <w:r>
        <w:rPr>
          <w:rFonts w:cs="Arial" w:ascii="Arial" w:hAnsi="Arial"/>
          <w:bCs/>
          <w:i/>
          <w:color w:val="000000"/>
          <w:sz w:val="20"/>
          <w:szCs w:val="20"/>
          <w:lang w:val="hu-HU"/>
        </w:rPr>
        <w:t>Fairtel Kft, 9700 Szombathely, Bejczy u. 1-3.</w:t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>) között az alábbi feltételek mellett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val="hu-HU"/>
        </w:rPr>
        <w:t>1. A Szerződés tárgy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 xml:space="preserve">a Szolgáltató a Szerződésben megjelölt Szolgáltatást nyújtja a Megrendelő számára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val="hu-HU"/>
        </w:rPr>
        <w:t>2. A Szerződés érvényesség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val="hu-HU"/>
        </w:rPr>
        <w:t>az aláírás napjától határozatlan időre szól. Megszűnik rendes felmondással mindkét fél részéről 30 napos felmondási idővel vagy rendkívüli felmondással azonnal a Szolgáltató részéről nemfizetés esetén, a Szolgáltatással kapcsolatos díjfizetés esedékességét követően kiküldött felszólítás határidejének (8 nap) lejárta után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3. A Felek kötelességei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A Szolgáltató vállalja, hogy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a tőle elvárható legjobb minőségben, szünetmentesen (értsd: legalább évi 99,5% = rendelkezésre állás) nyújtja a megrendelt Szolgáltatást. A rendelkezésre állási idő a tervezett karbantartásokat leszámítva értendő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val="hu-HU"/>
        </w:rPr>
        <w:t>- a Megrendelő tulajdonát képező elektronikus adatokat a tőle elvárható legnagyobb gondossággal kezeli (pl. biztonsági mentés készítése, folyamatos biztonsági frissítések a szerveren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val="hu-HU"/>
        </w:rPr>
        <w:t>A Megrendelő köteles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a megrendelt Szolgáltatásért díjat fizetni, melynek mértékét a Szolgáltató mindenkor érvényes díjszabása tartalmazza. A díjfizetés elõre fizetéssel történik, melyről a Szolgáltató számlát küld a Megrendelő részér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webhosting szolgáltatás esetén minden megkezdett hónap vagy a szolgáltatási évforduló elején a Szolgáltatás díját megfizetn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adatiban történő változást a Szolgáltató felé 15 napon belül bejelenten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4. A Felek jogosultságai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A Szolgáltató jogosult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- késedelmes fizetés esetén késedelmi kamatot felszámítani, melynek mértéke nem haladhatja meg a mindenkori jegybanki alapkamat kétszeresét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val="hu-HU"/>
        </w:rPr>
        <w:t>- illegális, törvénybe ütköző, a szerver működését akadályozó, más ügyfelek érdekeit sértő cselekedet észlelése esetén a Szolgáltatást azonnali hatállyal szüneteltetni a Megrendelő egyidejű értesítése mellett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val="hu-HU"/>
        </w:rPr>
        <w:t>A Megrendelő jogosult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val="hu-HU"/>
        </w:rPr>
        <w:t>- az előre kifizetett díjat visszakövetelni csak és kizárólag abban az esetben, ha a Szolgáltatás a Szolgáltatónak felróható okból nem vagy csak részben valósult meg mennyiségi és/vagy minőségi vonatkozásban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val="hu-HU"/>
        </w:rPr>
        <w:t>5. A Felek felelősség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 xml:space="preserve">A Szolgáltató elhárít magától mindennemű felelőséget a Megrendelő által a Szolgáltató szerverén elhelyezett tartalommal, vagy az általa folytatott tevékenységgel kapcsolatosan. Ugyanakkor a Megrendelő teljes felelőséggel tartozik ezekért. Harmadik fél által okozott, vagy a Szolgáltató hatáskörén kívül eső okból fellépő adatvesztés vagy szolgáltatás kiesés esetén a Szolgáltató nem vonható felelősségre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hu-HU"/>
        </w:rPr>
      </w:pPr>
      <w:r>
        <w:rPr>
          <w:rFonts w:cs="Tahoma" w:ascii="Tahoma" w:hAnsi="Tahoma"/>
          <w:color w:val="000000"/>
          <w:sz w:val="16"/>
          <w:szCs w:val="16"/>
          <w:lang w:val="hu-HU"/>
        </w:rPr>
        <w:t>6. Adatvédelem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  <w:lang w:val="hu-HU"/>
        </w:rPr>
        <w:t>A Szolgáltató az előfizető adatit az adatvédelemről szóló, mindenkor érvényes jogszabályi előírásoknak megfelelően köteles kezelni, Azokat harmadik fél számára át nem adhatja. Ettől a Szolgáltató jogosult abban az esetben eltérni, ha jogos pénzügyi követelésének az Előfizető nem tesz eleget. Ekkor a Szolgáltatóval szerződésben álló adósságbehajtó cég számára az adatok átadhatóa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  <w:t xml:space="preserve">Kelt: </w:t>
      </w:r>
      <w:r>
        <w:rPr>
          <w:rFonts w:cs="Tahoma" w:ascii="Tahoma" w:hAnsi="Tahoma"/>
          <w:b/>
          <w:color w:val="000000"/>
          <w:sz w:val="20"/>
          <w:szCs w:val="20"/>
          <w:lang w:val="hu-HU"/>
        </w:rPr>
        <w:t>Szombathely, 2009. 03.01.</w:t>
      </w:r>
    </w:p>
    <w:p>
      <w:pPr>
        <w:pStyle w:val="Normal"/>
        <w:tabs>
          <w:tab w:val="clear" w:pos="720"/>
          <w:tab w:val="center" w:pos="2880" w:leader="none"/>
          <w:tab w:val="center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2880" w:leader="none"/>
          <w:tab w:val="center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2880" w:leader="none"/>
          <w:tab w:val="center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2880" w:leader="none"/>
          <w:tab w:val="center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2880" w:leader="none"/>
          <w:tab w:val="center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2880" w:leader="none"/>
          <w:tab w:val="center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2880" w:leader="none"/>
          <w:tab w:val="center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  <w:tab/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20"/>
          <w:tab w:val="center" w:pos="2880" w:leader="none"/>
          <w:tab w:val="center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cs="Tahoma" w:ascii="Tahoma" w:hAnsi="Tahoma"/>
          <w:color w:val="000000"/>
          <w:sz w:val="20"/>
          <w:szCs w:val="20"/>
          <w:lang w:val="hu-HU"/>
        </w:rPr>
        <w:tab/>
        <w:t>Szolgáltató aláírása</w:t>
        <w:tab/>
        <w:t>Igénylő aláírása</w:t>
      </w:r>
    </w:p>
    <w:p>
      <w:pPr>
        <w:pStyle w:val="Normal"/>
        <w:tabs>
          <w:tab w:val="clear" w:pos="720"/>
          <w:tab w:val="center" w:pos="2880" w:leader="none"/>
          <w:tab w:val="center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hu-HU"/>
        </w:rPr>
      </w:pPr>
      <w:r>
        <w:rPr>
          <w:rFonts w:eastAsia="Tahoma" w:cs="Tahoma" w:ascii="Tahoma" w:hAnsi="Tahoma"/>
          <w:color w:val="000000"/>
          <w:sz w:val="20"/>
          <w:szCs w:val="20"/>
          <w:lang w:val="hu-HU"/>
        </w:rPr>
        <w:t xml:space="preserve">                                  </w:t>
      </w:r>
      <w:r>
        <w:rPr>
          <w:rFonts w:cs="Tahoma" w:ascii="Tahoma" w:hAnsi="Tahoma"/>
          <w:color w:val="000000"/>
          <w:sz w:val="20"/>
          <w:szCs w:val="20"/>
          <w:lang w:val="hu-HU"/>
        </w:rPr>
        <w:t>GTS Computer kft.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284" w:top="53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color w:val="7F7F7F"/>
        <w:sz w:val="16"/>
        <w:szCs w:val="16"/>
        <w:lang w:val="hu-HU"/>
      </w:rPr>
      <w:t>GTS Computer Kft. 9700 Szombathely Géfin Gy. u. 20.. - Tel: 94/511-490 - Fax: 94/511-490 - E-mail: gtscomp@entern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980" w:leader="none"/>
      </w:tabs>
      <w:autoSpaceDE w:val="false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ldal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2:00Z</dcterms:created>
  <dc:creator>Major Gábor</dc:creator>
  <dc:description/>
  <cp:keywords/>
  <dc:language>en-US</dc:language>
  <cp:lastModifiedBy>.</cp:lastModifiedBy>
  <cp:lastPrinted>2008-09-12T14:41:00Z</cp:lastPrinted>
  <dcterms:modified xsi:type="dcterms:W3CDTF">2009-03-24T08:14:00Z</dcterms:modified>
  <cp:revision>3</cp:revision>
  <dc:subject/>
  <dc:title>Webhosting és/vagy domain szolgáltatási szerzõdés</dc:title>
</cp:coreProperties>
</file>