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elenleg a vezeték nélküli szélessávú internet</w:t>
      </w:r>
      <w:r>
        <w:rPr/>
        <w:t xml:space="preserve"> az alábbi településeken érhető el:</w:t>
      </w:r>
    </w:p>
    <w:tbl>
      <w:tblPr>
        <w:tblW w:w="3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8"/>
        <w:gridCol w:w="532"/>
        <w:gridCol w:w="533"/>
        <w:gridCol w:w="548"/>
      </w:tblGrid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770B"/>
                <w:sz w:val="24"/>
                <w:szCs w:val="24"/>
                <w:lang w:eastAsia="hu-HU"/>
              </w:rPr>
              <w:t>Kőszeg és környéke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Kőszeg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/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Kőszegfalva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Lukácsháza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Cák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Kőszegszerdahely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Bozsok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770B"/>
                <w:sz w:val="24"/>
                <w:szCs w:val="24"/>
                <w:lang w:eastAsia="hu-HU"/>
              </w:rPr>
              <w:t>Szombathely és környéke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/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Szombathely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Felsőcsatár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Vaskeresztes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Horvátlövő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Pornóapáti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Szentpéterfa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Narda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/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Bucsu (Jelentkezőket várunk!)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770B"/>
                <w:sz w:val="24"/>
                <w:szCs w:val="24"/>
                <w:lang w:eastAsia="hu-HU"/>
              </w:rPr>
              <w:t>Körmend és környéke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Körmend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Magyarszecsőd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Molnaszecsőd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/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Egyházashollós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Horvátnádalja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Magyarnádalja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Vasalja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Kemestaródfa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Pinkamindszent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Csákánydoroszló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Halogy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Daraboshegy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Nádasd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Katafa (Jelentkezőket várunk!)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Hegyháthodász (Jelentkezőket várunk!)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Hegyhátsál (Jelentkezőket várunk!)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770B"/>
                <w:sz w:val="24"/>
                <w:szCs w:val="24"/>
                <w:lang w:eastAsia="hu-HU"/>
              </w:rPr>
              <w:t>Vasvár és környéke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Vasvár (Jelentkezőket várunk!)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Kismákfa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Nagymákfa (Jelentkezőket várunk!)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Rábahídvég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770B"/>
                <w:sz w:val="24"/>
                <w:szCs w:val="24"/>
                <w:lang w:eastAsia="hu-HU"/>
              </w:rPr>
              <w:t>Szentgotthárd és környéke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Szentgotthárd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Rátót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Vasszentmihály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Csörötnek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Alsószölnök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Felsőszölnök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Szakonyfalu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770B"/>
                <w:sz w:val="24"/>
                <w:szCs w:val="24"/>
                <w:lang w:eastAsia="hu-HU"/>
              </w:rPr>
              <w:t>Sárvár és környéke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Sótony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  <w:t>Nyőgér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9797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797979"/>
                <w:sz w:val="24"/>
                <w:szCs w:val="24"/>
                <w:lang w:eastAsia="hu-HU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style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0:47:00Z</dcterms:created>
  <dc:creator>toni</dc:creator>
  <dc:description/>
  <cp:keywords/>
  <dc:language>en-US</dc:language>
  <cp:lastModifiedBy>Krisztián Vaskó</cp:lastModifiedBy>
  <dcterms:modified xsi:type="dcterms:W3CDTF">2015-07-16T00:47:00Z</dcterms:modified>
  <cp:revision>2</cp:revision>
  <dc:subject/>
  <dc:title/>
</cp:coreProperties>
</file>